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коративное древоводство и питомник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мукиди С. В., кандидат сельскохозяйственных наук, доц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рькина О. В., кандидат технических наук, заведующий кафед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знать: 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владеть навыками: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Декоративное _________ – это наука о декоративных деревьях и кустарников, их биологических и экологических особенностях, способах размножения, выращивания и формирования в питомниках и на объектах озелен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древовод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Временной интервал между соседними фенодатами называется __________ цикл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фенолог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) __________– это растения, в нашем случае древесные, переселенные в местности, где они раньше не жил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 сло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интродуц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) Типичная крона из ветвей образу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) только у хвойных древесных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только у двудольных древесных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) у хвойных и двудольных древесных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у однодольных древовидных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: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нарастания - закругленно-конусовидная верхушка растущего осевого органа (стебля, корня) растения, состоящая из образовательной ткани (меристем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) _____________ этап развития характеризуется тем, что растения из семян уже не имеют семядолей, стволик неветвящийся, листья и хвоя этого периода формы; корневая система имеет первичный корень и небольшое количество боковых корне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Ювенильный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___________ почки – это почки, образовавшиеся в листовых узлах, имеющие ось – зачаток побег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Спящ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___________– процесс имитации влияния природных зимних условий на семена растений, для того чтобы семенам было легче всходить, а также меры по ускорению прорастания семян и повышению их всхожести, применяемые перед посадко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Стратификация</w:t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ные растения, плодоносящие до глубокой старости, называются 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поликарпическ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Зона ствола, образованная разросшейся корневой шейкой и поверхностными боковыми корнями называется корневой ______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шейко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4 –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знать: современные технологии в сфере сво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уметь: анализировать и обосновывать применение современных и наиболее эффективных технологий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Студент должен владеть навыками: применения современных технологий, наиболее эффективных в конкретных производственных условиях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__________ – вещества, образующиеся внутри растений, обладающие большой физиологической активностью, способностью к передвижению из места образования в другие органы и ткани и вызывающие специфический ростовой или формообразовательный эффект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Фитогорм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глубокого рыхления почвы с одновременным оборотом пласта почвы и его крошением называется 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вспаш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) ________ растения, хорошо растущие в естественных условиях при среднем достаточном увлажнени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Мезоф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ход за растением в 1-й школе питомника заключается в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ировании штамб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и к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даление старых ветв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ждурядной обработке почвы и прополке сорных тр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 Роль санитарной обрезк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) формирование кроны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) удаление сухих ветв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) омолаживание раст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все варианты вер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_________ – вещества, способствующие удалению листьев с растени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Дефолиа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) _________ – синтетические вещества, служащие для уничтожения сорной растительности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Гербициды</w:t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__________ – фитогормоны преимущественно индольной природы: индолилуксусная кислота и ее производные, вызывающие растяжение клеток, активирующие рост отрезков колеоптилей, стеблей, листьев и корней, вызывающие тропические изгибы, стимулирующие образование корней у черенков растений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Аукс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_________ – это адаптация к новым условиям обитания за счет генетических изменений на основе естественного отбора индивидуумов, более приспособленных к новым условиям обитания, чем исходные формы.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Акклимат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5 – Способен участвовать в проведении экспериментальных исследований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 методологию и технику проведения эксперимента, получения и учета экспериментальных данных в области ландшафтной архите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применять методы научного познания при проведении экспериментальных исследований в сфере сво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: проведения экспериментальных исследования с применением современных средств и методов в сфере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Процесс пересадок называется перешколиванием, а участки, на которые пересаживают деревья и кустарники,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Школы (школ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– главный прием обработки почвы в питомниках на участках, отведенных под посадку деревьев и кустарников, под паровые пол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Вспаш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) _________ подкормка – это подкормка растений раствором питательных веществ путем опрыскивания листьев и стволов растений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Внекорн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лианы с одревесневшем стеблем более 7 м (два верных ответ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ьюн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соль огненно-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вичий виног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мпс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а,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элемент не относится к микроудобр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)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) Под __________ понимают процесс выращивания основных культур – посадочного материала для озеленения, прерываемый для поднятия плодородия почвы различного рода парами или выращиванием на этих же площадях других культур (трав, пропашных культур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севооборотом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) ________ отдел питомн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– коллекционный участок деревьев и кустарников. Проектируется как дендрарий, используемый для заготовки семян и черенков с целью последующего размножения в питомнике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Маточ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) При выращивании декоративных древесных пород применяют _______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__________ способы размножения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семенной; вегетативный</w:t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________ семя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– способность прорастать и давать нормально развитые проростки при определенных условиях за установленный для каждой породы период времени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Всхоже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) ___________ – это искусственное сращивание прививаемого компонента – привоя – с растением, на которое прививается привой, – подвоем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(вставьте пропущен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: Привив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07:00Z</dcterms:created>
  <dc:creator>User</dc:creator>
  <dc:description/>
  <cp:keywords/>
  <dc:language>en-US</dc:language>
  <cp:lastModifiedBy>User</cp:lastModifiedBy>
  <dcterms:modified xsi:type="dcterms:W3CDTF">2024-12-02T12:44:00Z</dcterms:modified>
  <cp:revision>21</cp:revision>
  <dc:subject/>
  <dc:title/>
</cp:coreProperties>
</file>